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1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29-4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АВ, * года рождения, уроженца *, паспорт серии *, зарегистрированного по адресу: * проживающего по адресу: </w:t>
        <w:br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проживая по адресу: *, Власов А.В. будучи привлеченным постановлением №1950 от 18 сентя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ласов А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Власов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Власову А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Власо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ласо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013/533 от 25 февра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ласову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950 от 18 сен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Власов А.В. подвергнут административному наказанию в виде административного штрафа в размере 500 рублей. Указанное постановление вступило в законную силу 08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апортом УУП ОМВД России по Советскому району Шустова А.Н. от </w:t>
        <w:br/>
        <w:t>25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950 от 18 сентября 2024 года Власов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декабря 2025 года, в связи с чем указанная в протоколе об административном правонарушении дата совершения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Власов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ласо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Власов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Власов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лас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41252016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